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NGEGNERE/ARCHITETTO PRESSO L’UFFICIO TECNICO DELLA SOCIETA’ – PAR. 193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 di un ingegnere/architetto presso l’ufficio tecnico della Società, da inquadrare al parametro 193 – Specialista tecnico– del CCNL autoferrotranvieri internavigatori (TPL-Mobilità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aurea magistrale in Ingegneria Civile o Architettura </w:t>
      </w:r>
      <w:r>
        <w:rPr>
          <w:rFonts w:cs="Times New Roman" w:ascii="Times New Roman" w:hAnsi="Times New Roman"/>
          <w:i/>
        </w:rPr>
        <w:t>(indicare la laurea conseguita, la data, l’Ateneo e il voto finale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8116548"/>
      <w:bookmarkStart w:id="1" w:name="_Hlk8116548"/>
      <w:bookmarkEnd w:id="1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essere in possesso dell’abilitazione all’esercizio professionale (iscrizione all’Ordine professionale di riferimento)</w:t>
      </w:r>
      <w:r>
        <w:rPr>
          <w:rFonts w:cs="Times New Roman" w:ascii="Times New Roman" w:hAnsi="Times New Roman"/>
          <w:i/>
        </w:rPr>
        <w:t xml:space="preserve"> (indicare l’albo di apparten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c), dell’Avviso, per essere in possesso dell’esperienza della durata di almeno 5 anni in ruolo analogo, anche cumulativi, presso uffici tecnici privati, di Enti o di Società pubbliche</w:t>
      </w:r>
      <w:r>
        <w:rPr>
          <w:rFonts w:cs="Times New Roman" w:ascii="Times New Roman" w:hAnsi="Times New Roman"/>
          <w:i/>
        </w:rPr>
        <w:t xml:space="preserve"> (indicare l’esperienza, la durata e l’ente/azienda in cui è stata mat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d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2-13T09:15:00Z</dcterms:modified>
  <cp:revision>34</cp:revision>
  <dc:subject/>
  <dc:title/>
</cp:coreProperties>
</file>